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w:t>
      </w:r>
      <w:r>
        <w:rPr>
          <w:b w:val="false"/>
          <w:sz w:val="20"/>
        </w:rPr>
        <w:t>000789-47</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208-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3 марта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Мальсагова Анзора Муссаевича</w:t>
      </w:r>
      <w:r>
        <w:rPr>
          <w:color w:val="000000"/>
          <w:sz w:val="26"/>
          <w:szCs w:val="26"/>
        </w:rPr>
        <w:t>,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Мальсагов А.М. 21.08.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10069220 по делу об административном правонарушении от 10.06.2024 г., вступившим в законную силу 21.06.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Мальсагов А.М.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10069220 по делу об административном правонарушении от 10.06.2024 г. Мальсагов А.М.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1.06.2024 г., следовательно, штраф должен был быть оплачен не позднее 21.08.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10069220 по делу об административном правонарушении от 10.06.2024 г., оплачен 26.09.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Мальсагова А.М.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10971 от 04.02.2025 г. штраф, назначенный постановлением № 18810586240610069220 по делу об административном правонарушении от 10.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Мальсаговым А.М.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Мальсагова Анзора Мусса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9"/>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9"/>
        <w:rPr>
          <w:rFonts w:ascii="Times New Roman" w:hAnsi="Times New Roman" w:cs="Times New Roman"/>
          <w:color w:val="000000"/>
        </w:rPr>
      </w:pPr>
      <w:r>
        <w:rPr>
          <w:rFonts w:cs="Times New Roman" w:ascii="Times New Roman" w:hAnsi="Times New Roman"/>
          <w:color w:val="000000"/>
        </w:rPr>
        <w:t>«КОПИЯ ВЕРНА»</w:t>
      </w:r>
    </w:p>
    <w:p>
      <w:pPr>
        <w:pStyle w:val="Style19"/>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9"/>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9"/>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03 марта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